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 9-п от 15.01.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становлении размера родительской платы за присмотр и уход за детьми, стоимости питания на одного ребенка в день в образовательных организациях Терского муниципального района, реализующих образовательную программу дошкольного образования, на 2024 год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4 статьи 6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№ 273-ФЗ "Об образовании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7 статьи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Кабардино-Балкарской Республики от 24 апреля 2014 г. № 23-РЗ "Об образован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Кабардино-Балкарской Республики от 22 декабря 2023 г. № 278-ПП "Об установлении максимального размера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в Кабардино-Балкарской Республике, на 2024 год" постановляю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размер родительской платы за присмотр и уход за детьми в образовательных организациях Терского муниципального района, реализующих образовательную программу дошкольного образования, на 2024 год в сумме 1093 (одна тысяча девяносто три) рубля в месяц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разовательным организациям направлять не менее 95% родительской платы на питание и не более 5% родительской платы на хозяйственно-бытовое обслуживание детей, обеспечение соблюдения ими личной гигиены и режима дня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тановить средний размер стоимости питания одного ребенка в образовательных организациях Терского муниципального района, реализующих образовательную программу дошкольного образования, на 2024 год в сумме не менее 55 (пятьдесят пять) рублей в д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знать утратившим силу постановление главы местной администрации Терского муниципального района КБР от 15.12.2022 № 800-п "Об установлении размера родительской платы за присмотр и уход за детьми, стоимости питания на одного ребенка в день в образовательных организациях Терского муниципального района, реализующих образовательную программу дошкольного образования, на 2023 год"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зместить настоящее постановление на официальном сайте местной администрации Терского муниципального района в сети "Интернет" http:/te</w:t>
      </w:r>
      <w:r>
        <w:rPr>
          <w:rFonts w:cs="Times New Roman" w:ascii="Times New Roman" w:hAnsi="Times New Roman"/>
          <w:sz w:val="24"/>
          <w:szCs w:val="24"/>
          <w:lang w:val="en-US"/>
        </w:rPr>
        <w:t>rek</w:t>
      </w:r>
      <w:r>
        <w:rPr>
          <w:rFonts w:cs="Times New Roman" w:ascii="Times New Roman" w:hAnsi="Times New Roman"/>
          <w:sz w:val="24"/>
          <w:szCs w:val="24"/>
        </w:rPr>
        <w:t>.kbr.ru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постановления возложить на заместителя главы местной администрации Терского муниципального района КБР Алхасова А.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.о.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ной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ского муниципального района КБР                                              А. Ораз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5"/>
      <w:type w:val="nextPage"/>
      <w:pgSz w:w="11906" w:h="16838"/>
      <w:pgMar w:left="1560" w:right="849" w:gutter="0" w:header="567" w:top="709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color w:val="365F91"/>
      <w:sz w:val="26"/>
      <w:szCs w:val="26"/>
      <w:lang w:val="en-US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концевой сноски Знак"/>
    <w:qFormat/>
    <w:rPr>
      <w:rFonts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Знак примечания"/>
    <w:qFormat/>
    <w:rPr>
      <w:rFonts w:ascii="Times New Roman" w:hAnsi="Times New Roman" w:cs="Times New Roman"/>
      <w:sz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21">
    <w:name w:val="Замещающий текст"/>
    <w:qFormat/>
    <w:rPr>
      <w:rFonts w:cs="Times New Roman"/>
      <w:color w:val="80808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9">
    <w:name w:val="s_9"/>
    <w:qFormat/>
    <w:rPr/>
  </w:style>
  <w:style w:type="character" w:styleId="S10">
    <w:name w:val="s_10"/>
    <w:qFormat/>
    <w:rPr/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uppressAutoHyphens w:val="true"/>
      <w:spacing w:before="100" w:after="119"/>
    </w:pPr>
    <w:rPr>
      <w:rFonts w:ascii="Calibri" w:hAnsi="Calibri" w:eastAsia="SimSun;宋体" w:cs="font279;Times New Roman"/>
    </w:rPr>
  </w:style>
  <w:style w:type="paragraph" w:styleId="Style28">
    <w:name w:val="Тема примечания"/>
    <w:basedOn w:val="Style26"/>
    <w:next w:val="Style26"/>
    <w:qFormat/>
    <w:pPr/>
    <w:rPr>
      <w:rFonts w:ascii="Calibri" w:hAnsi="Calibri" w:cs="Calibri"/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23B466CE96EB6E566E7280D75B780FF3815E10C0C255958B337C51FFC5EA8769B6446CC078961838836711528610F9B1BA1DBD23O7I" TargetMode="External"/><Relationship Id="rId3" Type="http://schemas.openxmlformats.org/officeDocument/2006/relationships/hyperlink" Target="consultantplus://offline/ref=8E23B466CE96EB6E566E7283C5372502F48D081DCBC058C1D16C270CA8CCE0D02EF91D27817EC3497CD7621459CC40BFFAB51FBF28F15881C0A66828OBI" TargetMode="External"/><Relationship Id="rId4" Type="http://schemas.openxmlformats.org/officeDocument/2006/relationships/hyperlink" Target="consultantplus://offline/ref=8E23B466CE96EB6E566E7283C5372502F48D081DC4C359C5D06C270CA8CCE0D02EF91D358126CF4B7CC86B114C9A11F92AOE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11:00Z</dcterms:created>
  <dc:creator>Admin</dc:creator>
  <dc:description/>
  <dc:language>en-US</dc:language>
  <cp:lastModifiedBy>Admin</cp:lastModifiedBy>
  <cp:lastPrinted>2024-01-17T10:00:00Z</cp:lastPrinted>
  <dcterms:modified xsi:type="dcterms:W3CDTF">2024-01-18T06:11:00Z</dcterms:modified>
  <cp:revision>2</cp:revision>
  <dc:subject/>
  <dc:title>Постановление Правительства РФ от 09.07.2015 N 690(ред. от 04.09.2020)"Об утверждении Правил предоставления субсидий из федерального бюджета автономной некоммерческой организации "Аналитический центр при Правительстве Российской Федерации"</dc:title>
</cp:coreProperties>
</file>