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Normal"/>
        <w:ind w:left="45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состоянии условий и охраны труда в организации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(город, район)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1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организации (ИП) </w:t>
      </w:r>
      <w:r>
        <w:rPr>
          <w:sz w:val="22"/>
          <w:szCs w:val="22"/>
          <w:u w:val="single"/>
        </w:rPr>
        <w:t>Муниципальное казенное общеобразовательное учреждение «Средняя общеобразовательная школа им.С.А.Карданова сельского поселения Терекское»______________________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ind w:left="-567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ВЭД </w:t>
      </w:r>
      <w:r>
        <w:rPr>
          <w:sz w:val="22"/>
          <w:szCs w:val="22"/>
          <w:u w:val="single"/>
        </w:rPr>
        <w:t>85.14</w:t>
      </w:r>
      <w:r>
        <w:rPr>
          <w:sz w:val="22"/>
          <w:szCs w:val="22"/>
        </w:rPr>
        <w:t xml:space="preserve">  ИНН  </w:t>
      </w:r>
      <w:r>
        <w:rPr>
          <w:sz w:val="22"/>
          <w:szCs w:val="22"/>
          <w:u w:val="single"/>
        </w:rPr>
        <w:t>0705001853</w:t>
      </w:r>
      <w:r>
        <w:rPr>
          <w:sz w:val="22"/>
          <w:szCs w:val="22"/>
        </w:rPr>
        <w:t xml:space="preserve"> ОГРН </w:t>
      </w:r>
      <w:r>
        <w:rPr>
          <w:sz w:val="22"/>
          <w:szCs w:val="22"/>
          <w:u w:val="single"/>
        </w:rPr>
        <w:t>102070058921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1.12.2009г.</w:t>
      </w:r>
    </w:p>
    <w:p>
      <w:pPr>
        <w:pStyle w:val="Normal"/>
        <w:ind w:left="-567" w:right="1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организации (ИП) </w:t>
      </w:r>
      <w:r>
        <w:rPr>
          <w:sz w:val="22"/>
          <w:szCs w:val="22"/>
          <w:u w:val="single"/>
        </w:rPr>
        <w:t>361214, КБР, Терский муниципальный район, с.п.Терекское ул.Ленина, 7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юридический и фактический)             </w:t>
      </w:r>
    </w:p>
    <w:p>
      <w:pPr>
        <w:pStyle w:val="Normal"/>
        <w:ind w:left="-567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u w:val="single"/>
        </w:rPr>
        <w:t>Хамова Загира Анурбековна</w:t>
      </w:r>
    </w:p>
    <w:p>
      <w:pPr>
        <w:pStyle w:val="Normal"/>
        <w:ind w:left="-567" w:right="1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пециалист по охране труда </w:t>
      </w:r>
      <w:r>
        <w:rPr>
          <w:sz w:val="22"/>
          <w:szCs w:val="22"/>
          <w:u w:val="single"/>
        </w:rPr>
        <w:t>Тлеужев Хазрет-Али Михайлович, учитель химии и ОБЗР, 89094882825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должность, фамилия, имя, отчество, контактный телефон)</w:t>
      </w:r>
    </w:p>
    <w:p>
      <w:pPr>
        <w:pStyle w:val="Normal"/>
        <w:ind w:left="-567" w:right="139" w:hanging="0"/>
        <w:jc w:val="both"/>
        <w:rPr/>
      </w:pPr>
      <w:r>
        <w:rPr>
          <w:b/>
          <w:sz w:val="22"/>
          <w:szCs w:val="22"/>
        </w:rPr>
        <w:t>Лицо, на которое возложены обязанности специалиста по охране труда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567" w:right="139" w:hanging="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, фамилия, имя, отчество, контактный телефон)</w:t>
      </w:r>
    </w:p>
    <w:p>
      <w:pPr>
        <w:pStyle w:val="Normal"/>
        <w:ind w:left="-567" w:right="13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tereksko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состоянии производственного травматизм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 го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на производстве с легкой степенью тяжести повреждения здоровья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на производстве с тяжелой степенью тяжести повреждения здоровья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на производстве со смертельным исходом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овых несчастных случае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исло человеко-дней нетрудоспособности у пострадавших при несчастных случаях на производстве, человеко -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состоянии условий труда работников, гарантиях и компенсациях за работу во вредных и (или) опасных условиях тру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на работах с вредными и (или) опасными условиями труда, прошедших периодический медицинский осмотр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ериодическим медицинским осмотром  работников, занятых на работах с вредными и (или) опасными условиями труда, по отношению к общей численности работников, подлежащих медицинскому осмотру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ериодическим медицинским осмотром женщин, занятых на работах с вредными и (или) опасными условиями труда, по отношению к общему числу женщин, подлежащих медицинскому осмотру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о лиц  с профессиональным заболевание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о в ходе периодического медицинского осмотр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на работах с вредными и (или) опасными условиями труда, получающих гарантии, компенсаци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оплата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другие равноценные пищевые продукты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личии службы (специалиста) по охране труда и об обучении работников в области охраны тру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ичие службы по охране труда (по штатному расписанию), количество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обучение по охране труда  в соответствии с действующим законодательством (о каждом специалисте - месяц, год, наименование обучающей организации, на базе которой  проводилось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вобожденного специалиста по охране труда (по штатному расписанию), 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шел обучение по охране труда  в соответствии с действующим законодательством (о специалисте - месяц, год, наименование обучающей организации, на базе которой  проводилось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специалиста, на которого возложены в установленном порядке обязанности  специалиста по охране труда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шел обучение по охране труда в соответствии с действующим законодательством (о специалисте - месяц, год, наименование обучающей организации, на базе которой проводилось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Наличие договора на оказание услуг по охране труда (№, дата договора и наименование обслуживающе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за трехлетний пери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ат к обучению: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(учреждения), работодатель - ИП, чел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лужбы охраны труда, 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ов (комиссий) по охране труда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 по проверке знаний требований охраны труда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(доверенные) лица по охране труда профессиональных союзов трудового коллектива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во вредных и (или) опасных условиях труда, че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е женщины во вредных и (или) опасных условиях труда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обучение по охране труда в обучающей организации, аккредитованной в Министерстве труда и социальной защиты РФ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(учреждения), работодатель - ИП, челове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лужбы охраны труда, челове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ов (комиссий) по охране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 по проверке знаний требований охраны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 (доверенных) лиц по охране труда трудового коллектив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во вредных и (или) опасных условиях труда, челове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 женщин во вредных и (или) опасных условиях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учение по охране труда комиссией по проверке знаний требований охраны труда в своей организаци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лужбы охраны труда, челове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ов (комиссий) по охране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 по проверке знаний требований охраны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 (доверенных) лиц по охране труда профессиональных союзов трудового коллектив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во вредных и (или) опасных условиях труда, челове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 женщин во вредных и (или) опасных условиях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60"/>
        <w:gridCol w:w="2835"/>
        <w:gridCol w:w="709"/>
        <w:gridCol w:w="708"/>
        <w:gridCol w:w="709"/>
        <w:gridCol w:w="709"/>
        <w:gridCol w:w="709"/>
        <w:gridCol w:w="708"/>
        <w:gridCol w:w="946"/>
        <w:gridCol w:w="2551"/>
        <w:gridCol w:w="19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Наименова-ни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1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чих мест и численность работников, занятых на данных рабочих местах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раб. мест и численность работников, занятых на данных рабочих местах, по классам (подклассам) условий труда из числа раб. мест, указанных в графе 3 (единиц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335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</w:rPr>
              <w:t>Кол-во раб. мест, декларированных на соответствие условий труда государственным нормативным требованиям охраны труда, из числа раб. мест, указанных в графе 3 (единиц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. мест, на которых улучшены условия труда, по результатам специальной оценки условий труда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328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.ч. на которых проведена специальная оценка условий тр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28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которых заняты работники, имеющие право на получение гарантий и компенсаций, досрочное назначение пенсий, а также на рабочих местах, на которых ранее были выявлены вредные и (или) опасные условия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занятые на раб. места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4. Сведения о проведении специальной оценки условий тру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12 месяцев 2024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hanging="567"/>
        <w:jc w:val="center"/>
        <w:rPr/>
      </w:pPr>
      <w:r>
        <w:rPr>
          <w:sz w:val="22"/>
          <w:szCs w:val="22"/>
          <w:u w:val="single"/>
        </w:rPr>
        <w:t>________________________________________________________________________</w:t>
      </w:r>
      <w:r>
        <w:rPr/>
        <w:t>_________________________________________________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336"/>
        <w:gridCol w:w="9112"/>
      </w:tblGrid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285" w:leader="none"/>
              </w:tabs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бщее кол-во рабочих мест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3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рабочих мест, подлежащих специальной оценке условий тр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аттестованных рабочих мест за 5-летний период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003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л-во рабочих мест, на которых улучшены условия труда (снижен класс (подкласс) условий труда) в рамках проведенной работы по реализации Плана мероприятий по улучшению условий и охраны труда по результатам специальной оценки условий труда РМ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оводившей СОУТ, адрес, телефон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Сведения о проведении оценки профессиональных рисков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_____ месяцев 20___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3285" w:leader="none"/>
        </w:tabs>
        <w:ind w:left="-567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285" w:leader="none"/>
        </w:tabs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оводившей (ОПР) оценки профрисков, адрес, телефон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28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щее кол-во рабочих мест в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рабочих мест, на которых улучшены условия труда (снижен уровень риска) по результатам проведенной работы в рамках Оценки профессиональных рисков (ОПР) в организациях от общего количества рабочих мест (Р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Сведения об обеспеченности работников средствами индивидуальной защиты (СИЗ)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длежащих обеспечению СИЗ в соответствии с Типовыми норма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обеспеченных СИЗ в полном объем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обеспеченных СИЗ в полном объеме, по отношению к общей численности работников, подлежащих обеспечению СИЗ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приобретение СИЗ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дного работни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ников, пострадавших в результате несчастного случая на производстве, основной или косвенной причиной которого является необеспечение работника СИЗ (в соответствии с Актом о несчастном случае на производстве),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страдавш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ельным исходо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ой степенью тяжести повреждения здоровь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групповых несчастных случае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у которых впервые выявлено профессиональное заболевание, возникшее в результате неприменения СИЗ (в соответствии с Актом о случае профессионального заболевания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сти СИЗ (в соответствии с Актом о случае профессионального заболевания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3285" w:leader="none"/>
        </w:tabs>
        <w:ind w:left="-567" w:right="139" w:hanging="0"/>
        <w:jc w:val="center"/>
        <w:rPr/>
      </w:pPr>
      <w:r>
        <w:rPr>
          <w:sz w:val="22"/>
          <w:szCs w:val="22"/>
        </w:rPr>
        <w:t>7. Сведения о наличии нормативно-правовых актов по охране труда, сведения об общественном контроле, многоступенчатом контроле за состоянием условий и охраны труда на рабочих местах и реализации мероприятий по улучшению условий и охраны труда и снижению уровней профессиональных рисков</w:t>
      </w:r>
    </w:p>
    <w:p>
      <w:pPr>
        <w:pStyle w:val="Normal"/>
        <w:tabs>
          <w:tab w:val="clear" w:pos="720"/>
          <w:tab w:val="left" w:pos="-426" w:leader="none"/>
          <w:tab w:val="left" w:pos="3285" w:leader="none"/>
        </w:tabs>
        <w:ind w:left="-567" w:hanging="0"/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-426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359"/>
        <w:gridCol w:w="13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полномоченных (доверенных) лиц по охране труда профессионального союза, челов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Дней охраны труда, един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рехступенчатого контроля за состоянием условий  и охраны труда на рабочих местах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вухступенчатого контроля за состоянием условий и охраны труда на рабочих местах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бинета по охране труда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охраны труда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голков по охране труда, едини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по улучшению условий и охраны труда по снижению уровней воздействия вредных и опасных факторов по результатам проведения оценки профессиональных рисков и специальной оценки условий труда рабочих мест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лучшению условий и охраны труда женщин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утвержденной системы управления охраной труда (№ и дата приказ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 от 06.03.2023г</w:t>
            </w:r>
          </w:p>
        </w:tc>
      </w:tr>
      <w:tr>
        <w:trPr>
          <w:trHeight w:val="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работодателя дистанционной видео фиксации в целях контроля за безопасностью производства работ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работодателем электронного документооборота в области охраны труда, за исключением случаев, предусмотренных Трудовым Кодексом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интернет-сайте работодателя (при наличии) ссылок на сайт Министерства труда и социальной защиты Российской Федерации https://min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интернет - 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рганизацией оценки профессиональных рисков рабочих мест (номер и дата отчета) (да, нет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20г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«Нулевой травматизм» в организ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ей специальной оценки условий труда (номер и дата отчета)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1.2021г.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охрану труда за отчетный период, тыс.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а реализацию мероприятий, направленных на развитие физической культуры и спорта в трудовом коллективе, тыс. рубле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1 работающего,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в практику работы передовых методов практической деятельности в области безопасности и охраны труда (техники, технологий, в области организации труда, управления производством, профилактики и улучшения здоровья работников), един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с указанием места и даты внедрения, ожидаемая (полученная) эффективност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в коллективный договор:</w:t>
            </w:r>
          </w:p>
        </w:tc>
      </w:tr>
      <w:tr>
        <w:trPr>
          <w:trHeight w:val="3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улучшению условий и охраны труда и снижению уровней профессиональных рисков (да, нет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учшению условий и охраны труда женщин (да, нет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личного участия работников или  их представителей в проводимой работе по оценке профессиональных рисков  и специальной оценки условий труда рабочих мест (да, 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Сведения об обеспеченности работников санитарно-бытовыми помещениями и устройствами 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 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737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.С.А.Карданова с.п.Терек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ные пом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вальни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(устройства) для обеспечения работников горячих цехов и участков газированной соленой водой и друг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иема пи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(ты) для отдыха в рабочее время и психологической разгруз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для оказания первой помощи, укомплектованные аптечками для оказания первой помо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З.А.Хамов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>Исполнит ель Тлеужев Хазрет-Али Михайлович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телефон)-89094882825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Extendedtextshortextendedtextshort">
    <w:name w:val="extendedtext-short extended-text__short"/>
    <w:basedOn w:val="Style11"/>
    <w:qFormat/>
    <w:rPr/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Знак Char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ksko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8:00Z</dcterms:created>
  <dc:creator>Пахомов</dc:creator>
  <dc:description/>
  <cp:keywords/>
  <dc:language>en-US</dc:language>
  <cp:lastModifiedBy>Марьяна-секретарь</cp:lastModifiedBy>
  <cp:lastPrinted>2023-05-31T12:14:00Z</cp:lastPrinted>
  <dcterms:modified xsi:type="dcterms:W3CDTF">2024-12-10T15:19:00Z</dcterms:modified>
  <cp:revision>29</cp:revision>
  <dc:subject/>
  <dc:title>Образец исходящего письма</dc:title>
</cp:coreProperties>
</file>