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ннотации к рабочим программам по предмету: «Географ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ужев Хазрет-Али Михайл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в соответствии с которыми составлена рабочая программа. 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и основного общего образования, с Концепцией духовно-нравственного развития и воспитания личности гражданина России, планируемыми результатами начального и основного общего образования, требованиями основной образовательной программы ОУ, составлена на основе авторской программы В. В. Николиной, А.И. Алексеева, Е.К.Липкиной и ориентирована на работу по УМК «Полярная звез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География 5 – 6 классы: учебник для общеобразовательных учреждений / (А.И. Алексеев, Е.К. Липкина, В. В. Николина и др.): М.: М.:Просвещение, 2014г. – (Академический школьный учебник) (Полярная звез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представлений о географической науке, ее роли в освоении планеты человеком, о географических знаниях как компоненте научной картины мира их необходимости для решения современных задач человечества и своей страны, в том числе задачи охраны окружающей среды и рационального природопользования, развитие универсальных учебных действий у обучающихся (УУД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владение учащимися учебного предмета, усвоение общих предметных понятий о географических объектах, явлениях , также на элементарном уровне знаний о земных оболочк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мений объяснения различных явлений природы, работы с материалами учебника, карт и других источников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у ребят познавательного интереса к предмету, интеллектуальных и творческих способностей в процессе наблюдений за состоянием окружающей среды, самостоятельного приобретения новы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спитание любви к своей «Малой Родине», своей стране, бережного отношения к приро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менение полученных знаний и навыков в повседневной жизни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Тема 1. Развитие географических знаний о Земле (14часов)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Тема 2. Планета Земля (4 часов)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Тема 3. План и карта (20 часов)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Тема 4. Человек на Земле (8 часа)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Тема 5. Литосфера (18 часов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нтрольная работа -4 ( каждую четверть)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актическая работа-4 ( каждую четверть)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оект-2(раз в полугод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ужев Хазрет-Али Михайл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в соответствии с которыми составлена рабочая программа. 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и основного общего образования, с Концепцией духовно-нравственного развития и воспитания личности гражданина России, планируемыми результатами начального и основного общего образования, требованиями основной образовательной программы ОУ, составлена на основе авторской программы В. В. Николиной, А.И. Алексеева, Е.К.Липкиной и ориентирована на работу по УМК «Полярная звезда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я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а  Земли и челове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 . Гидросфера- водная оболочка Земли (12 часов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 Атмосфера- воздушная оболочка Земли (15час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3Биосфера- живая оболочка Земли (3 час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4Георафическая оболочка Земли (5 час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-3(1,3,4 четверть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работа-17(1 четверть -7; 2 четверть -5; 3 четверть-3;4 четверть-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ужев Хазрет-Али Михайл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в соответствии с которыми составлена рабочая программа. 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и основного общего образования, с Концепцией духовно-нравственного развития и воспитания личности гражданина России, планируемыми результатами начального и основного общего образования, требованиями основной образовательной программы ОУ, составлена на основе авторской программы В. В. Николиной, А.И. Алексеева, Е.К.Липкиной и ориентирована на работу по УМК «Полярная звез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ть необходимый минимум базовых знаний и представлений страноведческого характера, необходимых каждому человеку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крыть закономерности землеведческого характер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1. Введение (2 часа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 Население Земли (5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3. Природа Земли (13 часа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4. Природные комплексы и регионы (6 час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5. Материки и страны (39 час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-8(1,3,4 четверть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работа-17(1 четверть -7; 2 четверть -5; 3 четверть-3;4 четверть-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Природа и насе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ужев Хазрет-Али Михайл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в соответствии с которыми составлена рабочая программа. 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составлена на основе примерной программы основного общего образования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тандарта основного общего образования по географии (базовый уровень) 2004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Закон об образовании.Федеральный компонент государственного образовательного стандарта, утвержденный Приказом Минобразования РФ от 05 03 2004 года № 1089;</w:t>
              <w:tab/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 12.2010 г.Программа - Алексеев А.И., Ким Э. В., и др. «География России. Отечествоведение» 8-9 классы , М., «Дрофа», 2010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курса — сформировать у учащихся знания о родной стране и подвести их к пониманию своего места в стране и в мире, представление о целостности усвоения знаний о всеобщей связи явлений, при изучении природы, населения и хозяйства России, рассматриваемых в их историческом развит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и кур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— подготовка учащихся к ориентации в российском пространстве, к умению адаптироваться к окружающей среде (не только природной, но еще в большей степени — к экономической, социальной и культурной). В то же время сама среда жизнеобитания быстро меняется, и современный человек должен быть готов быстро переориентироваться в ней: получать другие трудовые навыки или вообще менять профессию, по-другому организовывать свою жизнь и т.д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ранства  России-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льеф и недра-</w:t>
              <w:tab/>
              <w:t>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мат</w:t>
              <w:tab/>
              <w:t>-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атство внутренних вод -</w:t>
              <w:tab/>
              <w:t>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чвы национальное достояние страны- </w:t>
              <w:tab/>
              <w:t>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ироде все взаимосвязано</w:t>
              <w:tab/>
              <w:t>-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но хозяйственные зоны</w:t>
              <w:tab/>
              <w:t>-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опользование и охрана природы-</w:t>
              <w:tab/>
              <w:t>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е России</w:t>
              <w:tab/>
              <w:t>-6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и зачем едут люди-</w:t>
              <w:tab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-9(1,3,4 четверть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работа-17(1 четверть -7; 2 четверть -5; 3 четверть-3;4 четверть-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Население и хозяй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ужев Хазрет-Али Михайл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в соответствии с которыми составлена рабочая программа. 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ая рабочая программа составлена на основании стандарта основного общего образования по географии (базовый уровень) и примерной программы для основного общего образования по географии.  Данный курс опирается на систему географических знаний, полученных учащимися в 6-8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Особенностью курса является гуманизация его содержания, в центре находится человек. Региональная часть курса сконструирована с позиций комплексного географического стран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знаний об основных географических понятиях, населения разных территорий, о своей Родине - России во всем ее разнообразии и целостности, об окружающей среде, путях ее сохранения и рационального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ями ориентироваться на мест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дин из «языков» международного общения - географическую карту, современные геоинформационные технологии для поиска, интерпретации и демонстрации различных географических данных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обучающимися знаний по экономике регионов, размещению производительных сил, экономико-географической характеристике регионов, их связей, включая международные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природно-ресурсного потенциала Росси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закономерностей, факторов и условий размещения производительных сил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отраслевой  структуры экономики Росси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хозяйственным комплексом России, его составными частям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территориально-административного и экономического районирование России, основных принципов районирова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внешнеэкономических связей, обоснование их роли в экономике Ро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Хозяйство России(20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2. Районы России (46 часов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-4(1,2,3,4 четвер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-17(1 четверть -7; 2 четверть -5; 3 четверть-3;4 четверть-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география ми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ужев Хазрет-Али Михайл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в соответствии с которыми составлена рабочая программа. 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бочая программа по географии составлена в соответствии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среднего (полного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го образования. (письмо Департамента государственной политики в образовании Минобрнауки России от 07.07.2005г. № 03-1263), за основу рабочей программы взята авторская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.П.Максаковского «Экономическая и социальная география мира». География мира (10 класс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 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курс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зма, толерантности, уважения к другим народам и культурам, 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.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ая политическая карта м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 ча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География природных ресурсов мира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География населения мира (6 ча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НТР  и мировое хозяйство(6 ча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География мирового хозяйства (8 ча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Регионы и страны мира(2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Географические аспекты современных глобальных проблем человечества(9 часов)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работы: 25 , из них оценочных – 12, контрольных- 8, тест-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КБР. Экономическая и социальная география КБ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ужев Хазрет-Али Михайл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в соответствии с которыми составлена рабочая программа. 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на основе примерной программы основного общего образования Стандарта основного общего образования по географии (базовый уровень) 2004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Закон об образовании.Федеральный компонент государственного образовательного стандарта, утвержденный Приказом Минобразования РФ от 05 03 2004 года № 1089;</w:t>
              <w:tab/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 12.201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среднего (полного) общего образования по географии; Авторская программа по географии КБР 9  класса под редакцией Бураева Р.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введением самостоятельной учебной дисциплины «География КБР» на изучение физической, экономической и социальной географии Кабардино-Балкарии отведено 68 учебных часов в 8-х и 9-х классах: 34 часа на изучение физической географии в 8-м классе и 34 часа на изучение экономической и социальной географии КБР в 9-м кла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 : Изучение этих двух курсов должно способствовать формированию у учащихся осознанных физико-экономических и экологических знаний и умений, более глубокому познанию своего края и своей стран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ние данного курса внесены значительные изменения, отражающие основные требования реформы общеобразовательной школ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урса географии КБР (физическая, экономическая о социальная география КБР) призван дать полное, глубокое и целостное представление о природе, населении и хозяйстве Кабардино-Балкарии. В содержание курса больше внимания уделено вопросам хозяйственной оценки природных условий и ресурсов, изучению способов рационального использования предметов природы и размещения производительных сил на территории республики. При этом данный курс отводит большое место экологии и охране природы, а также изучению демографических аспектов населения, социальных вопросов, анализу межотраслевых территориально-производственных комплексов экономики КБР. Курс направлен на комплексное изучение природы, населения и хозяйства КБ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изической, экономической и социальной географии КБР должно идти в тесной, логической связи с изучением физической, экономической и социальной географии России.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обучающимися знаний по экономике регионов, размещению производительных сил, экономико-географической характеристике регионов, их связей, включая международные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природно-ресурсного потенциала Росси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закономерностей, факторов и условий размещения производительных сил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отраслевой  структуры экономики Росси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хозяйственным комплексом России, его составными частям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территориально-административного и экономического районирование России, основных принципов районирова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внешнеэкономических связей, обоснование их роли в экономике Ро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География населения и трудовые ресурсы (6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2. Особенности формирования хозяйства КБР (17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Агропромышленный комплекс (8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-3(2,3,4 четвер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-10(1 четверть -2; 2 четверть -5; 3 четверть-2;4 четверть-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КБР. Физическая  география КБ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ужев Хазрет-Али Михайл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в соответствии с которыми составлена рабочая программа. 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на основе примерной программы основного общего образования Стандарта основного общего образования по географии (базовый уровень) 2004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Закон об образовании.Федеральный компонент государственного образовательного стандарта, утвержденный Приказом Минобразования РФ от 05 03 2004 года № 1089;</w:t>
              <w:tab/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 12.201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среднего (полного) общего образования по географии; Авторская программа по географии КБР 8  класса под редакцией Емузовой Л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 : Изучение этих двух курсов должно способствовать формированию у учащихся осознанных физико-экономических и экологических знаний и умений, более глубокому познанию своего края и своей стран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ние данного курса внесены значительные изменения, отражающие основные требования реформы общеобразовательной школ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урса географии КБР (физическая, экономическая о социальная география КБР) призван дать полное, глубокое и целостное представление о природе, населении и хозяйстве Кабардино-Балкарии. В содержание курса больше внимания уделено вопросам хозяйственной оценки природных условий и ресурсов, изучению способов рационального использования предметов природы и размещения производительных сил на территории республики. При этом данный курс отводит большое место экологии и охране природы, а также изучению демографических аспектов населения, социальных вопросов, анализу межотраслевых территориально-производственных комплексов экономики КБР. Курс направлен на комплексное изучение природы, населения и хозяйства КБР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физической, экономической и социальной географии КБР должно идти в тесной, логической связи с изучением физической, экономической и социальной географии Ро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 Введение (1 ча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2 Геологическое строение, рельеф и полезные ископаемые (7 час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Климат (4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4. Внутренние воды (6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5. Почвы (3 час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Растительность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Животный мир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. Экологическая оценка отдельных компонентов природы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й контроль-2(1,4 четверть), проверочные работы-3(1,3,4 четверть), географические диктанты-6, работы с контурными кар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5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6:00Z</dcterms:created>
  <dc:creator>User2</dc:creator>
  <dc:description/>
  <cp:keywords/>
  <dc:language>en-US</dc:language>
  <cp:lastModifiedBy>Заира</cp:lastModifiedBy>
  <dcterms:modified xsi:type="dcterms:W3CDTF">2019-11-01T10:06:00Z</dcterms:modified>
  <cp:revision>5</cp:revision>
  <dc:subject/>
  <dc:title>Аннотации к рабочим программам</dc:title>
</cp:coreProperties>
</file>